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siete de marzo del año dos mil siete.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01/2006-RI</w:t>
      </w:r>
      <w:r>
        <w:rPr>
          <w:rFonts w:cs="Arial Narrow" w:ascii="Arial Narrow" w:hAnsi="Arial Narrow"/>
          <w:color w:val="808080"/>
          <w:sz w:val="26"/>
          <w:szCs w:val="26"/>
        </w:rPr>
        <w:t xml:space="preserve">, que contiene las actuaciones del Recurso de Inconformidad interpuesto por </w:t>
      </w:r>
      <w:r>
        <w:rPr>
          <w:rFonts w:cs="Arial Narrow" w:ascii="Arial Narrow" w:hAnsi="Arial Narrow"/>
          <w:b/>
          <w:color w:val="808080"/>
          <w:sz w:val="26"/>
          <w:szCs w:val="26"/>
        </w:rPr>
        <w:t>ERNESTO SUÁREZ MÉNDEZ</w:t>
      </w:r>
      <w:r>
        <w:rPr>
          <w:rFonts w:cs="Arial Narrow" w:ascii="Arial Narrow" w:hAnsi="Arial Narrow"/>
          <w:color w:val="808080"/>
          <w:sz w:val="26"/>
          <w:szCs w:val="26"/>
        </w:rPr>
        <w:t xml:space="preserve">, en contra del Director General de Policía Municipal.; y, por ser el momento procesal oportuno se resuelve conforme a los siguientes: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jc w:val="center"/>
        <w:rPr>
          <w:rFonts w:ascii="Arial Narrow" w:hAnsi="Arial Narrow" w:cs="Arial Narrow"/>
          <w:b/>
          <w:b/>
          <w:color w:val="808080"/>
          <w:sz w:val="26"/>
          <w:szCs w:val="26"/>
        </w:rPr>
      </w:pPr>
      <w:r>
        <w:rPr>
          <w:rFonts w:cs="Arial Narrow" w:ascii="Arial Narrow" w:hAnsi="Arial Narrow"/>
          <w:b/>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es competente para tramitar y resolver el presente Recurso de Inconformidad, por impugnarse un acto emitido por el Director General de Policía Municipal de León, Guanajuato; resultando infundados los argumentos de la autoridad demandada, por las razones lógicas y jurídicas siguientes: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artículo 206 de la Ley Orgánica Municipal para el Estado de Guanajuato, establec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Artículo 206.- “</w:t>
      </w:r>
      <w:r>
        <w:rPr>
          <w:rFonts w:cs="Arial Narrow" w:ascii="Arial Narrow" w:hAnsi="Arial Narrow"/>
          <w:i/>
          <w:color w:val="808080"/>
          <w:sz w:val="26"/>
          <w:szCs w:val="26"/>
        </w:rPr>
        <w:t>Los actos y resoluciones dictadas por el Ayuntamiento, podrán ser impugnadas ante el Tribunal de lo Contencioso Administrativo cuando afecten intereses jurídicos de los particulares.</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pPr>
      <w:r>
        <w:rPr>
          <w:rFonts w:cs="Arial Narrow" w:ascii="Arial Narrow" w:hAnsi="Arial Narrow"/>
          <w:i/>
          <w:color w:val="808080"/>
          <w:sz w:val="26"/>
          <w:szCs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 xml:space="preserve">El particular afectado, en su caso impugnará las resoluciones a que se refiere el párrafo anterior ante los Juzgados Administrativos Municipales, antes de acudir al tribunal de lo contencioso administrativo.”.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legislador en este artículo contempla dos medios de defensa para combatir los actos y resoluciones de las autoridades municipales; el juicio de nulidad para impugnar los actos y resoluciones del Ayuntamiento y el recurso de inconformidad para combatir los actos y resoluciones del Presidente Municipal, de las dependencias y entidades de la administración pública municipal.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hora bien, la intención del legislador en este precepto legal, es en el sentido de incorporar y regular sólo el recurso de inconformidad para impugnar los actos de las autoridades municipales con excepción de los del Ayuntamiento, esto es, con el fin de evitar que en cada una de las Leyes y Reglamentos que regulan el actuar del Gobierno en el ámbito Municipal, se contemple un recurso, con nombre y  procedimiento distintos.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BodyIndent"/>
        <w:rPr>
          <w:szCs w:val="26"/>
        </w:rPr>
      </w:pPr>
      <w:r>
        <w:rPr>
          <w:szCs w:val="26"/>
        </w:rPr>
        <w:t xml:space="preserve">De esta manera, es evidente que el legislador en el segundo párrafo de la citada Ley Orgánica, al utilizar el término </w:t>
      </w:r>
      <w:r>
        <w:rPr>
          <w:i/>
          <w:szCs w:val="26"/>
        </w:rPr>
        <w:t xml:space="preserve">“particulares,” </w:t>
      </w:r>
      <w:r>
        <w:rPr>
          <w:szCs w:val="26"/>
        </w:rPr>
        <w:t xml:space="preserve">no fue con la intención de excluir a los elementos de los Cuerpos de Seguridad Pública Municipal, sino  con el propósito de que los actos de molestia de naturaleza administrativa que afecten a cualquier persona, sin importar que  tenga o no carácter de elemento de los Cuerpos de Seguridad Pública Municipal, pueda impugnarlos ante los Juzgados Administrativos, pues basta que el recurrente resulte afectado en su situación personal, aun como servidor público y que repercuta en su expediente para que este en actitud de interponer el recurso de inconformidad, ya que el término particular no  excluye su calidad de gobernado. . . . . . . . . . . . . . . . . . . . . . . . . . . . . . . . . . . . . . . . . . . </w:t>
      </w:r>
    </w:p>
    <w:p>
      <w:pPr>
        <w:pStyle w:val="Normal"/>
        <w:jc w:val="both"/>
        <w:rPr>
          <w:rFonts w:ascii="Arial Narrow" w:hAnsi="Arial Narrow" w:cs="Arial Narrow"/>
          <w:color w:val="808080"/>
          <w:sz w:val="24"/>
          <w:szCs w:val="24"/>
          <w:lang w:val="es-MX"/>
        </w:rPr>
      </w:pPr>
      <w:r>
        <w:rPr>
          <w:rFonts w:cs="Arial Narrow" w:ascii="Arial Narrow" w:hAnsi="Arial Narrow"/>
          <w:color w:val="808080"/>
          <w:sz w:val="24"/>
          <w:szCs w:val="24"/>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o anterior es así, en virtud de que, si las faltas graves contempladas en el artículo 28 del Reglamento del Consejo de Honor y Justicia de los Cuerpos de Seguridad Pública Municipal de León, Guanajuato, son impugnables a través del recurso de inconformidad, de acuerdo a lo previsto en el artículo 62 del mismo Reglamento; con mayor razón, es impugnable mediante este recurso la falta no grave establecida en el artículo 49, fracción II, de la Ley de Seguridad Pública para el Estado de Guanajuato; pues, si no existe disposición que determine que autoridad es competente para tramitar y resolver un conflicto originado por la aplicación de una medida disciplinaria, debe fincarse competencia a cargo de los Juzgados Administrativos Municipales, en razón de que por su competencia son los Órganos Jurisdiccionales más afines para conocer este tipo de controversias, para no dejar en estado de indefensión a los elementos de policía cuando resientan una afectación en sus derechos como persona y no hacer nugatoria la garantía individual contemplada en el artículo 17, segundo párrafo, de la Constitución Política de los Estados Unidos Mexicanos, ya que conforme a este precepto todo elemento de los Cuerpos de Seguridad Pública Municipal, como persona tiene derecho a que se le administre justicia por los Juzgados Administrativos en los plazos y términos que fija la Ley Orgánica Municipal para el Estado de Guanajuato y el Reglamento de Justicia Administrativa Municipal de León, Guanajuato; en virtud que esta Garantía Individual consagrada, es  para todas las materias, incluyendo la  administrativa. . . . . . . . . . . . . .  </w:t>
      </w:r>
    </w:p>
    <w:p>
      <w:pPr>
        <w:pStyle w:val="TextBodyIndent"/>
        <w:rPr>
          <w:rFonts w:ascii="Arial Narrow" w:hAnsi="Arial Narrow" w:cs="Arial Narrow"/>
          <w:color w:val="808080"/>
          <w:sz w:val="26"/>
          <w:szCs w:val="26"/>
          <w:lang w:val="es-ES"/>
        </w:rPr>
      </w:pPr>
      <w:r>
        <w:rPr>
          <w:rFonts w:cs="Arial Narrow"/>
          <w:color w:val="808080"/>
          <w:sz w:val="26"/>
          <w:szCs w:val="26"/>
          <w:lang w:val="es-ES"/>
        </w:rPr>
      </w:r>
    </w:p>
    <w:p>
      <w:pPr>
        <w:pStyle w:val="TextBodyIndent"/>
        <w:rPr>
          <w:szCs w:val="26"/>
        </w:rPr>
      </w:pPr>
      <w:r>
        <w:rPr>
          <w:szCs w:val="26"/>
          <w:lang w:val="es-ES"/>
        </w:rPr>
        <w:t>R</w:t>
      </w:r>
      <w:r>
        <w:rPr>
          <w:szCs w:val="26"/>
        </w:rPr>
        <w:t xml:space="preserve">especto a la competencia de este Juzgado  para conocer de la impugnación del arresto administrativo, resulta aplicable por analogía la Jurisprudencia en materia (s): Laboral, Administrativa; Novena Época; Instancia: Tribunales Colegiados de Circuito; Fuente: Semanario Judicial de la Federación y su Gaceta; Tomo: XVIII, Octubre de 2003; Tesis: III.2o.T. J/2; visible a Página: 752; bajo el rubro: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w:t>
      </w:r>
      <w:r>
        <w:rPr>
          <w:rFonts w:cs="Arial Narrow" w:ascii="Arial Narrow" w:hAnsi="Arial Narrow"/>
          <w:color w:val="808080"/>
          <w:sz w:val="26"/>
          <w:szCs w:val="26"/>
        </w:rPr>
        <w:t xml:space="preserve">COMPETENCIA PARA CONOCER DE LOS CONFLICTOS PLANTEADOS CONTRA LA DEPENDENCIA RELATIVA POR UN POLICÍA MUNICIPAL EN EL ESTADO DE JALISCO, CON MOTIVO DE LA PRESTACIÓN DE SERVICIOS. CORRESPONDE POR AFINIDAD AL TRIBUNAL DE LO ADMINISTRATIVO DE ESA ENTIDAD FEDERATIVA. Jurisprudencialmente el Pleno de la Suprema Corte de Justicia de la Nación ha determinado que la relación jurídica entre los miembros o agentes de instituciones policiales o cuerpos de seguridad pública con el Gobierno de un Estado o Municipio es de carácter administrativo y se rige por las normas administrativas de la ley y reglamentos que les correspondan, por lo que aun cuando las disposiciones legales que regulan la competencia del Tribunal de lo Administrativo del Estado de Jalisco no establezcan con precisión la competencia para que éste conozca de una demanda promovida en contra de un Ayuntamiento por un elemento de seguridad como los mencionados, que labora o laboró en el mismo, reclamando conceptos derivados de esa relación jurídica, debe establecerse que la competencia recae en dicho tribunal, con el fin de no hacer nugatorio el derecho contenido en el segundo párrafo del artículo 17 constitucional, que consagra la garantía de que toda persona tiene derecho a que se le administre justicia, por ser ese tribunal administrativo, de acuerdo a las facultades de que está investido, el más afín para conocer de la demanda en cuestión.”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Así mismo, al respecto también resulta ilustrativo el criterio sustentado por el Pleno del Tribunal de lo Contencioso Administrativo del Estado de Guanajuato, visible en la página 69 del Boletín número 18, Julio-Diciembre de 1996, bajo el rubro: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r>
      <w:r>
        <w:rPr>
          <w:rFonts w:cs="Arial Narrow" w:ascii="Arial Narrow" w:hAnsi="Arial Narrow"/>
          <w:b/>
          <w:i/>
          <w:color w:val="808080"/>
          <w:sz w:val="26"/>
          <w:szCs w:val="26"/>
        </w:rPr>
        <w:t>“DEMANDAS INTERPUESTAS POR SERVIDORES PÚBLICOS.- COMPETENCIA DEL TRIBUNAL  DE LO CONTENCIOSO ADMINISTRATIVO PARA CONOCER DE.-</w:t>
      </w:r>
      <w:r>
        <w:rPr>
          <w:rFonts w:cs="Arial Narrow" w:ascii="Arial Narrow" w:hAnsi="Arial Narrow"/>
          <w:i/>
          <w:color w:val="808080"/>
          <w:sz w:val="26"/>
          <w:szCs w:val="26"/>
        </w:rPr>
        <w:t xml:space="preserve"> De acuerdo a la naturaleza objetiva del acto, si éste es administrativo aun cuando se trate de un servidor público debe admitirse la demanda, por que el hecho de ser trabajador del Estado, no excluye su calidad de gobernado. (Toca: 6/996. SENTENCIA DE FECHA: 27 DE JUNIO DE 1996. RECURSO DE RECLAMACIÓN PROMOVIDO POR CECILIA CASILLAS MARTINEZ).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TextBodyIndent"/>
        <w:rPr>
          <w:szCs w:val="26"/>
        </w:rPr>
      </w:pPr>
      <w:r>
        <w:rPr>
          <w:b/>
          <w:szCs w:val="26"/>
        </w:rPr>
        <w:t xml:space="preserve">SEGUNDO.- </w:t>
      </w:r>
      <w:r>
        <w:rPr>
          <w:szCs w:val="26"/>
        </w:rPr>
        <w:t xml:space="preserve">Que en la presente Causa Administrativa, se encuentra acreditada la existencia del acto impugnado, con la copia de la  Boleta Arresto número 13148 en la que consta la calificación e imposición al recurrente de veinticuatro horas de arresto y con el reconocimiento que hace la autoridad demandada en su contestación. . . . . . . .  . . . . . . . . . . . . .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1"/>
        <w:ind w:right="49" w:firstLine="708"/>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autoridad demandada aduce que el escrito de Recurso de Inconformidad no cumple con lo dispuesto en la fracción VII del artículo 30 del referido Reglamento de Justicia Administrativa, por no formularse agravios de legalidad y que se actualiza la causal de improcedencia prevista en la fracción VIII del artículo 49 del mismo Ordenamiento Legal.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virtud de las razones lógicas y  jurídicas siguientes: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l escrito de Recurso de Inconformidad satisface el requisito de señalar agravios, ya que el recurrente expresa razonamientos lógicos y jurídicos tendentes a desvirtuar la presunción de legalidad del acto impugnado y expresa los preceptos legales que a su decir fueron violados en su perjuicio; en consecuencia, el recurso satisface el requisito exigido por la fracción VII del artículo 30 del referido Reglamento. </w:t>
      </w:r>
    </w:p>
    <w:p>
      <w:pPr>
        <w:pStyle w:val="Normal1"/>
        <w:ind w:right="49" w:hanging="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Respecto a la incompetencia de este Órgano de Control de la Legalidad para conocer el presente recurso, porque ni la Ley Orgánica Municipal para el Estado de Guanajuato, ni el Reglamento de Justicia Administrativa Municipal de León, Guanajuato, contemplan atribuciones para conocer de la controversia entre dos autoridades, resulta infundado, en razón de los argumentos aducidos en el primer considerando de  esta resolución. . . . .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b/>
          <w:b/>
          <w:color w:val="808080"/>
          <w:sz w:val="26"/>
          <w:szCs w:val="26"/>
        </w:rPr>
      </w:pPr>
      <w:r>
        <w:rPr>
          <w:rFonts w:cs="Arial Narrow" w:ascii="Arial Narrow" w:hAnsi="Arial Narrow"/>
          <w:color w:val="808080"/>
          <w:sz w:val="26"/>
          <w:szCs w:val="26"/>
        </w:rPr>
        <w:t>Ante la inoperancia de las causales aducidas por la autoridad demandada y advirtiéndose que de autos no se actualiza ninguna otra de las previstas en el citado artículo 49, se procede al estudio del agravio expresado en el escrito inicial de Recurso de Inconformidad. . . . . . . . . . . . . . . . . . . . . . . . . . . . . . . . . . . . . . . . . . . . . . . .</w:t>
      </w:r>
    </w:p>
    <w:p>
      <w:pPr>
        <w:pStyle w:val="Normal"/>
        <w:jc w:val="both"/>
        <w:rPr>
          <w:rFonts w:ascii="Arial Narrow" w:hAnsi="Arial Narrow" w:cs="Arial Narrow"/>
          <w:b/>
          <w:b/>
          <w:color w:val="808080"/>
          <w:sz w:val="26"/>
          <w:szCs w:val="26"/>
          <w:lang w:val="es-MX"/>
        </w:rPr>
      </w:pPr>
      <w:r>
        <w:rPr>
          <w:rFonts w:cs="Arial Narrow" w:ascii="Arial Narrow" w:hAnsi="Arial Narrow"/>
          <w:b/>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recurrente en su agravio aduce que la boleta de arresto lo deja en estado de indefensión, toda vez que la autoridad demandada no cumplió con el debido procedimiento para determinar  una sanción,  por no haberlo oído, vulnerándole su garantía de defensa, violándose el artículo 96 de la Ley de Seguridad Pública para el Estado  de Guanajuato.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t xml:space="preserve">Agravio que resulta </w:t>
      </w:r>
      <w:r>
        <w:rPr>
          <w:rFonts w:cs="Arial Narrow" w:ascii="Arial Narrow" w:hAnsi="Arial Narrow"/>
          <w:b/>
          <w:color w:val="808080"/>
          <w:sz w:val="26"/>
          <w:szCs w:val="26"/>
          <w:lang w:val="es-MX"/>
        </w:rPr>
        <w:t>FUNDADO,</w:t>
      </w:r>
      <w:r>
        <w:rPr>
          <w:rFonts w:cs="Arial Narrow" w:ascii="Arial Narrow" w:hAnsi="Arial Narrow"/>
          <w:color w:val="808080"/>
          <w:sz w:val="26"/>
          <w:szCs w:val="26"/>
          <w:lang w:val="es-MX"/>
        </w:rPr>
        <w:t xml:space="preserve"> en razón de las siguientes razones lógicas y jurídicas:</w:t>
      </w:r>
      <w:r>
        <w:rPr>
          <w:rFonts w:cs="Arial Narrow" w:ascii="Arial Narrow" w:hAnsi="Arial Narrow"/>
          <w:color w:val="808080"/>
          <w:sz w:val="26"/>
          <w:szCs w:val="26"/>
        </w:rPr>
        <w:t xml:space="preserve"> . . . . . . . . . . . . . . . . . . . . . . .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tab/>
        <w:t xml:space="preserve">En efecto, se viola al recurrente el derecho de audiencia previa, toda vez que por la naturaleza del acto administrativo impugnado, debe emitirse precedido de un procedimiento, aun y cuando la Ley de Seguridad Pública para el Estado de Guanajuato, no contemple una serie de fases o etapas formales ni requisito alguno, el Director General de Policía Municipal, tiene la obligación de observar las formalidades necesarias para respetar el derecho de defensa previa, que consagra a favor del recurrente el Artículo 96 de la citada Ley de Seguridad Pública, al establecer: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TextBodyIndent"/>
        <w:rPr/>
      </w:pPr>
      <w:r>
        <w:rPr>
          <w:i/>
          <w:szCs w:val="26"/>
        </w:rPr>
        <w:t>“</w:t>
      </w:r>
      <w:r>
        <w:rPr>
          <w:i/>
          <w:szCs w:val="26"/>
        </w:rPr>
        <w:t>Artículo 96.- Las medidas disciplinarias son las sanciones a que se hacen acreedores los integrantes de los cuerpos de seguridad pública estatales y municipales y de la policía auxiliar, cuando desacaten los principios de actuación y las obligaciones que esta Ley y demás disposiciones legales les asignen. Las sanciones que deban imponerse y los procedimientos para aplicarlas, se especificarán en lo particular para cada cuerpo de seguridad pública, en sus reglamentos respectivos, atendiendo a lo dispuesto por esta Ley. Deberá integrarse al expediente del infractor las resoluciones correspondientes.  En la aplicación de las medidas disciplinarias se respetará la garantía de audiencia del infractor.”</w:t>
      </w:r>
      <w:r>
        <w:rPr>
          <w:szCs w:val="26"/>
        </w:rPr>
        <w:t xml:space="preserve">.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t>Conforme a este Artículo la garantía de audiencia del recurrente comprende el que la autoridad demandada, antes de imponerle la medida disciplinaria consistente en arresto debe brindarle la oportunidad de conocer los hechos imputados -falta no grave-, el derecho de ofrecer y desahogar pruebas, así como alegar lo que su interés convenga. Sin embargo, es el caso que la autoridad demandada no acredita en autos de la presente causa administrativa haber instaurado un procedimiento agotando las etapas señaladas en supralíneas, por consecuencia existen violaciones esenciales al procedimiento administrativo, vulnerándose en perjuicio del recurrente la última parte del artículo 96 de la Ley de Seguridad Pública del Estado de Guanajuato; vicios de carácter formal que originan la ilegalidad del acto a debate.</w:t>
      </w:r>
      <w:r>
        <w:rPr>
          <w:rFonts w:cs="Arial Narrow" w:ascii="Arial Narrow" w:hAnsi="Arial Narrow"/>
          <w:color w:val="808080"/>
          <w:sz w:val="26"/>
          <w:szCs w:val="26"/>
        </w:rPr>
        <w:t xml:space="preserve">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pPr>
      <w:r>
        <w:rPr>
          <w:rFonts w:cs="Arial Narrow" w:ascii="Arial Narrow" w:hAnsi="Arial Narrow"/>
          <w:color w:val="808080"/>
          <w:sz w:val="26"/>
          <w:szCs w:val="26"/>
        </w:rPr>
        <w:t xml:space="preserve">En consecuencia, ante la ilegalidad del acto impugnado, conforme a lo estipulado por los artículos 213, fracción III, de la Ley Orgánica Municipal para el Estado de Guanajuato y 48, fracción III, del Reglamento de Justicia Administrativa Municipal de León, Guanajuato, es procedente declarar y se declara la nulidad de la Boleta de Arresto número 13148, para el efecto de que la autoridad cite al recurrente y celebre la audiencia respectiva, en la que le brinde al inconforme la oportunidad de ofrecer y  desahogar pruebas, así como de alegar lo que a su derecho convenga.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lang w:val="es-MX"/>
        </w:rPr>
        <w:tab/>
      </w:r>
      <w:r>
        <w:rPr>
          <w:rFonts w:cs="Arial Narrow" w:ascii="Arial Narrow" w:hAnsi="Arial Narrow"/>
          <w:color w:val="808080"/>
          <w:sz w:val="26"/>
          <w:szCs w:val="26"/>
        </w:rPr>
        <w:t xml:space="preserve">Por lo expuesto y además con fundamento en los artículos 206, párrafo segundo, 213 fracción III y 216 de la Ley Orgánica Municipal d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1"/>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w:t>
      </w:r>
      <w:r>
        <w:rPr>
          <w:rFonts w:cs="Arial Narrow" w:ascii="Arial Narrow" w:hAnsi="Arial Narrow"/>
          <w:b/>
          <w:color w:val="808080"/>
          <w:sz w:val="26"/>
          <w:szCs w:val="26"/>
        </w:rPr>
        <w:t xml:space="preserve"> NULIDAD DE LA BOLETA DE ARRESTO número 13148</w:t>
      </w:r>
      <w:r>
        <w:rPr>
          <w:rFonts w:cs="Arial Narrow" w:ascii="Arial Narrow" w:hAnsi="Arial Narrow"/>
          <w:color w:val="808080"/>
          <w:sz w:val="26"/>
          <w:szCs w:val="26"/>
        </w:rPr>
        <w:t xml:space="preserve">, </w:t>
      </w:r>
      <w:r>
        <w:rPr>
          <w:rFonts w:cs="Arial Narrow" w:ascii="Arial Narrow" w:hAnsi="Arial Narrow"/>
          <w:b/>
          <w:color w:val="808080"/>
          <w:sz w:val="26"/>
          <w:szCs w:val="26"/>
        </w:rPr>
        <w:t>de fecha dieciocho de noviembre del año dos mil cinco, para efectos que la autoridad demandada  cite al recurrente y celebre la audiencia respectiva</w:t>
      </w:r>
      <w:r>
        <w:rPr>
          <w:rFonts w:cs="Arial Narrow" w:ascii="Arial Narrow" w:hAnsi="Arial Narrow"/>
          <w:color w:val="808080"/>
          <w:sz w:val="26"/>
          <w:szCs w:val="26"/>
        </w:rPr>
        <w:t xml:space="preserve">, en la que le brinde el derecho de </w:t>
      </w:r>
      <w:r>
        <w:rPr>
          <w:rFonts w:cs="Arial Narrow" w:ascii="Arial Narrow" w:hAnsi="Arial Narrow"/>
          <w:color w:val="808080"/>
          <w:sz w:val="26"/>
          <w:szCs w:val="26"/>
          <w:lang w:val="es-MX"/>
        </w:rPr>
        <w:t>conocer los hechos imputados,</w:t>
      </w:r>
      <w:r>
        <w:rPr>
          <w:rFonts w:cs="Arial Narrow" w:ascii="Arial Narrow" w:hAnsi="Arial Narrow"/>
          <w:color w:val="808080"/>
          <w:sz w:val="26"/>
          <w:szCs w:val="26"/>
        </w:rPr>
        <w:t xml:space="preserve"> la oportunidad de ofrecer y desahogar pruebas, así como de alegar lo que a su derecho convenga, por las consideraciones lógicas y jurídicas expresadas en el Considerando Tercero de la presente Resolución.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de Acuerdos la </w:t>
      </w:r>
      <w:r>
        <w:rPr>
          <w:rFonts w:cs="Arial Narrow" w:ascii="Arial Narrow" w:hAnsi="Arial Narrow"/>
          <w:b/>
          <w:color w:val="808080"/>
          <w:sz w:val="26"/>
          <w:szCs w:val="26"/>
        </w:rPr>
        <w:t>LICENCIADA</w:t>
      </w:r>
      <w:r>
        <w:rPr>
          <w:rFonts w:cs="Arial Narrow" w:ascii="Arial Narrow" w:hAnsi="Arial Narrow"/>
          <w:color w:val="808080"/>
          <w:sz w:val="26"/>
          <w:szCs w:val="26"/>
        </w:rPr>
        <w:t xml:space="preserve"> </w:t>
      </w:r>
      <w:r>
        <w:rPr>
          <w:rFonts w:cs="Arial Narrow" w:ascii="Arial Narrow" w:hAnsi="Arial Narrow"/>
          <w:b/>
          <w:color w:val="808080"/>
          <w:sz w:val="26"/>
          <w:szCs w:val="26"/>
        </w:rPr>
        <w:t>MA. TERESA ALFEREZ RODRÍGEZ.-</w:t>
      </w:r>
      <w:r>
        <w:rPr>
          <w:rFonts w:cs="Arial Narrow" w:ascii="Arial Narrow" w:hAnsi="Arial Narrow"/>
          <w:color w:val="808080"/>
          <w:sz w:val="26"/>
          <w:szCs w:val="26"/>
        </w:rPr>
        <w:t xml:space="preserve"> que da fe.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Textoindependiente3">
    <w:name w:val="Texto independiente 3"/>
    <w:basedOn w:val="Normal"/>
    <w:qFormat/>
    <w:pPr>
      <w:tabs>
        <w:tab w:val="clear" w:pos="708"/>
        <w:tab w:val="left" w:pos="709" w:leader="none"/>
      </w:tabs>
      <w:autoSpaceDE w:val="false"/>
      <w:jc w:val="both"/>
    </w:pPr>
    <w:rPr>
      <w:rFonts w:ascii="Arial" w:hAnsi="Arial" w:cs="Arial"/>
    </w:rPr>
  </w:style>
  <w:style w:type="paragraph" w:styleId="Estilo1">
    <w:name w:val="estilo1"/>
    <w:basedOn w:val="Normal"/>
    <w:qFormat/>
    <w:pPr>
      <w:spacing w:before="100" w:after="100"/>
    </w:pPr>
    <w:rPr>
      <w:sz w:val="17"/>
      <w:lang w:val="es-MX"/>
    </w:rPr>
  </w:style>
  <w:style w:type="paragraph" w:styleId="Normal1">
    <w:name w:val="[Normal]"/>
    <w:qFormat/>
    <w:pPr>
      <w:widowControl w:val="false"/>
      <w:bidi w:val="0"/>
    </w:pPr>
    <w:rPr>
      <w:rFonts w:ascii="Arial" w:hAnsi="Arial" w:eastAsia="Times New Roman" w:cs="Arial"/>
      <w:color w:val="auto"/>
      <w:sz w:val="24"/>
      <w:szCs w:val="20"/>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33:00Z</dcterms:created>
  <dc:creator>juzgado administrativo</dc:creator>
  <dc:description/>
  <cp:keywords/>
  <dc:language>en-US</dc:language>
  <cp:lastModifiedBy>TERESA</cp:lastModifiedBy>
  <cp:lastPrinted>2007-03-28T15:10:00Z</cp:lastPrinted>
  <dcterms:modified xsi:type="dcterms:W3CDTF">2007-08-17T19:42:00Z</dcterms:modified>
  <cp:revision>21</cp:revision>
  <dc:subject/>
  <dc:title>El recurrente en su único agravio  aduce que la boleta d e arresto  no  de reunir los elementos mínimos de todo acto de autoridad consistentes en competencia del funcionario que lo realiza , sujeto,  fundamentación, motivación, finalida, ausencia de dolo</dc:title>
</cp:coreProperties>
</file>